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972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firstLine="9720"/>
        <w:jc w:val="both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ind w:firstLine="9720"/>
        <w:jc w:val="both"/>
        <w:rPr>
          <w:sz w:val="28"/>
          <w:szCs w:val="28"/>
        </w:rPr>
      </w:pPr>
      <w:r>
        <w:rPr>
          <w:sz w:val="28"/>
          <w:szCs w:val="28"/>
        </w:rPr>
        <w:t>от__________2014 года  № 49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firstLine="9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firstLine="8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sz w:val="20"/>
          <w:szCs w:val="20"/>
        </w:rPr>
        <w:tab/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вижимого  муниципального имущества,</w:t>
      </w:r>
    </w:p>
    <w:p>
      <w:pPr>
        <w:pStyle w:val="TextBody"/>
        <w:tabs>
          <w:tab w:val="clear" w:pos="708"/>
          <w:tab w:val="left" w:pos="-72" w:leader="none"/>
          <w:tab w:val="left" w:pos="3348" w:leader="none"/>
          <w:tab w:val="left" w:pos="6228" w:leader="none"/>
          <w:tab w:val="left" w:pos="8022" w:leader="none"/>
          <w:tab w:val="left" w:pos="9642" w:leader="none"/>
          <w:tab w:val="left" w:pos="11076" w:leader="none"/>
        </w:tabs>
        <w:ind w:left="-6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на реестровом и бухгалтерском учете в казне муниципального образования </w:t>
      </w:r>
    </w:p>
    <w:p>
      <w:pPr>
        <w:pStyle w:val="TextBody"/>
        <w:tabs>
          <w:tab w:val="clear" w:pos="708"/>
          <w:tab w:val="left" w:pos="-72" w:leader="none"/>
          <w:tab w:val="left" w:pos="3348" w:leader="none"/>
          <w:tab w:val="left" w:pos="6228" w:leader="none"/>
          <w:tab w:val="left" w:pos="8022" w:leader="none"/>
          <w:tab w:val="left" w:pos="9642" w:leader="none"/>
          <w:tab w:val="left" w:pos="11076" w:leader="none"/>
        </w:tabs>
        <w:ind w:left="-6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о Всеволожского муниципального района Ленинградской области и передаваемого в </w:t>
      </w:r>
    </w:p>
    <w:p>
      <w:pPr>
        <w:pStyle w:val="TextBody"/>
        <w:tabs>
          <w:tab w:val="clear" w:pos="708"/>
          <w:tab w:val="left" w:pos="-72" w:leader="none"/>
          <w:tab w:val="left" w:pos="3348" w:leader="none"/>
          <w:tab w:val="left" w:pos="6228" w:leader="none"/>
          <w:tab w:val="left" w:pos="8022" w:leader="none"/>
          <w:tab w:val="left" w:pos="9642" w:leader="none"/>
          <w:tab w:val="left" w:pos="11076" w:leader="none"/>
        </w:tabs>
        <w:ind w:left="-612" w:hanging="0"/>
        <w:rPr/>
      </w:pPr>
      <w:r>
        <w:rPr>
          <w:b/>
          <w:sz w:val="28"/>
          <w:szCs w:val="28"/>
        </w:rPr>
        <w:t>уставной капитал  ООО «Сертоловские городские электрические се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  <w:gridCol w:w="3420"/>
        <w:gridCol w:w="2160"/>
      </w:tblGrid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онач. балансовая стоим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 (1986 год выпус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509 - К.Р. Молодцова, 4, марка кабеля ААШВ 3х185+0 – 100 п.м.</w:t>
              <w:br/>
              <w:t>ТП-8509 - К.Р. Молодцова, 4, марка кабеля СБ 3х185+1х95  -  100 п.м.</w:t>
              <w:br/>
              <w:t>К.Р. Молодцова,4 - ГВЩУ Молодцова,4; марка кабеля АВВГ 4х185 - 25п.м.</w:t>
              <w:br/>
              <w:t>К.Р. Молодцова,4 - ГВЩУ Молодцова,4; марка кабеля АВВГ 4х185 -  25п.м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 (1986 год выпус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П-8509 -  ГВЩУ Молодцова,6; марка кабеля ААШВ 3х120+0  - 50 п.м.</w:t>
              <w:br/>
              <w:t>ТП-8509 -  ГВЩУ Молодцова,6; марка кабеля ААШВ 3х120+0  - 50 п.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84 - К.Р. Школьная,1;марка кабеля ААБ 3х185+1х95 – 270 м.п.</w:t>
              <w:br/>
              <w:t>К.Р. Школьная,1 - ГВЩУ Школьная,1;  марка кабеля АСБ 3х150+1х50 – 50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84 - К.Р. Ветеранов,4; марка кабеля АСБ 3х185+1х95 - 210м.п.</w:t>
              <w:br/>
              <w:t>К.Р. Ветеранов,4 - ГВЩУ Ветеранов,4; марка кабеля АВВГ 4х50 – 2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84 - К.Р. Ларина,8; марка кабеля АВБбШв 3х185+0 – 60 м.п.</w:t>
              <w:br/>
              <w:t>ТП-8384 - К.Р. Ларина,8; марка кабеля АВБбШв 3х185+0 – 6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84 - К.Р. у ТП-8384; марка кабеля СБ 3х150+1х50 – 1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84 - К.Р. у ТП-8384; марка кабеля СБ 3х150+1х50 – 1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84 - К.Р. Сосновая,1; марка кабеля ААБ 3х185+1х95 – 20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84 - К.Р. Ветеранов,1; марка кабеля ААШВ 3х120+0 -180 м.п.</w:t>
              <w:br/>
              <w:t>ТП-8384 - К.Р. Ветеранов,1; марка кабеля АСБ 3х95+1х35 – 180 м.п.</w:t>
              <w:br/>
              <w:t>К.Р. Ветеранов,1 - ГВЩУ Ветеранов,1; марка кабеля АВВГ 3х95+1х35– 25м.п.</w:t>
              <w:br/>
              <w:t>К.Р. Ветеранов,1 - ГВЩУ Ветеранов,1; марка кабеля АВВГ 3х95+1х35– 25 м.п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84 - К.Р. Ларина, 3а; марка кабеля АСБ 3х185+1х95 – 110 м.п.</w:t>
              <w:br/>
              <w:t>К.Р. Ларина, 3а - ГВЩУ Ларина, 3а; марка кабеля АВВГ 4х50 – 10 м.п.</w:t>
              <w:br/>
              <w:t>К.Р. Ларина, 3а  - К.Р. Ларина, 3; марка кабеля АСБ 3х70+1х35 – 6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П-8384 - К.Р. Школьная,7 (поликлиника);марка кабеля АСБ 3х150+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6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Школьная,1 - К.Р. Парковая,1; марка кабеля АСБ 3х185+1х95 – 7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Ветеранов,6 - К.Р.Ветеранов,8; марка кабеля АСБ 3х185+0 – 13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Сосновая,3 - К.Р. Сосновая,2; марка кабеля АСБ 3х185+0К.Р. – 60 м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,3 - К.Р. Сосновая,2; марка кабеля АСБ 3х185+0 – 60 м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Р. Сосновая,1 - К.Р. Сосновая,2; марка кабеля АСБ 3х185+1х95 – 130 м.п.</w:t>
              <w:br/>
              <w:t>К.Р. Сосновая,1 - ГВЩУ Сосновая,1; марка кабеля АВВГ 3х70+1х35- 30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Ларина, 3а - К.Р. Сосновая,1; марка кабеля АСБ 3х150+0 – 160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Ларина,6 (со ст. в/н б.) -К.Р. Школьная,1; марка кабеля АСБ 3х185+1х95 – 90 м.п.</w:t>
              <w:br/>
              <w:t>К.Р. Ларина,6 (со ст. в/н б.) - ГВЩУ Ларина,6, марка кабеля АВВГ 4х50 –2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Ветеранов,4 - К.Р.Ветеранов,6; марка кабеля АСБ 3х185+0 – 130 м.п.</w:t>
              <w:br/>
              <w:t>К.Р. Ветеранов,6 - ГВЩУ Ветеранов,6; марка кабеля АВВГ 4х50 – 20 м.п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0 - К.Р. Молодёжная,8/2; марка кабеля 2 АСБу 3х185+0 – 600м.п.</w:t>
              <w:br/>
              <w:t>ТП-8480 - К.Р. Молодёжная,8/2; марка кабеля 2 АСБу 3х185+0 – 600 м.п.</w:t>
              <w:br/>
              <w:t>К.Р. Молодёжная,8/2 - ГВЩУ  Молодёжная,8/2; марка кабеля НРГ 3х120+1х70 – 30 м.п.</w:t>
              <w:br/>
              <w:t>К.Р. Молодёжная,8/2 - ГВЩУ  Молодёжная,8/2; марка кабеля НРГ 3х120+1х70 – 3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84 - К.Р. Парковая,1; марка кабеля ААШВ 3х95+0 – 220 м.п.</w:t>
              <w:br/>
              <w:t>К.Р. Парковая,1 - ГВЩУ Парковая,1; марка кабеля АПРТ 4х70 – 1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63 - К.Р. Центральная,3; марка кабеля АСБ 3х185+1х95  - 70 м.п.</w:t>
              <w:br/>
              <w:t xml:space="preserve">ТП-8463 - К.Р. Центральная,3; марка кабеля АСБ 3х185+1х95 – 70 м.п. </w:t>
              <w:br/>
              <w:t>К.Р. Центральная,3 - ГВЩУ Центральная,3; марка кабеля АВВГ 3х150+1х70 – 30 м.п.</w:t>
              <w:br/>
              <w:t>К.Р. Центральная,3 - ГВЩУ Центральная,3; марка кабеля АВВГ 3х150+1х70 – 30 м.п.</w:t>
              <w:br/>
              <w:t>ТП-8463 - К.Р. Молодцова,13; марка кабеля АСБ 2Л 4х185 – 180 м.п.</w:t>
              <w:br/>
              <w:t>К.Р. Молодцова,13 - ГВЩУ  Молодцова,13; марка кабеля АВБбШВ 3х185+0 – 20 м.п.</w:t>
              <w:br/>
              <w:t>К.Р. Молодцова,13 - ГВЩУ  Молодцова,13; марка кабеля АВБбШВ 3х185+0 – 20 м.п.</w:t>
              <w:br/>
              <w:t>ТП-8463 - К.Р. Кожемякина,11/1; марка кабеля АВБбШВ 4х240 – 120 м.п.</w:t>
              <w:br/>
              <w:t>ТП-8463 - К.Р. Кожемякина,11/1; марка кабеля АВБбШВ 4х240 – 120 м.п.</w:t>
              <w:br/>
              <w:t>К.Р. Кожемякина,11/1 - ГВЩУ Кожемякина,11/1; марка кабеля АВВГ 4х240 – 60 м.п.</w:t>
              <w:br/>
              <w:t>К.Р. Кожемякина,11/1 - ГВЩУ Кожемякина,11/1; марка кабеля АВВГ 4х240- 6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Молодцова,15/1 - К.Р. Молодцова, 15/2; марка кабеля АСБ 3х185+1х95 – 100 м.п.</w:t>
              <w:br/>
              <w:t>К.Р. Молодцова,15/1 - К.Р. Молодцова, 15/2; марка кабеля АСБ 3х185+1х95 – 100 м.п.</w:t>
              <w:br/>
              <w:t>К.Р.Молодцова, 15/2 -  ГВЩУ Молодцова, 15/2; марка кабеля АВВГ 4х185 – 30 м.п.</w:t>
              <w:br/>
              <w:t>К.Р.Молодцова, 15/2 -  ГВЩУ Молодцова, 15/2; марка кабеля АВВГ 4х185 – 30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63 К.Р. Молодцова,15/1; марка кабеля 2 АСБ 3х185+1х95 – 380 м.п.</w:t>
              <w:br/>
              <w:t>ТП-8463 К.Р. Молодцова,15/1; марка кабеля 2 АСБ 3х185+1х95 – 380 м.п.</w:t>
              <w:br/>
              <w:t>К.Р. Молодцова, 15/1 - ГВЩУ Молодцова, 15/1; марка кабеля АСБ 3х185+1х95 – 30 м.п.</w:t>
              <w:br/>
              <w:t>К.Р. Молодцова, 15/1 - ГВЩУ Молодцова, 15/1; марка кабеля АСБ 3х185+1х95 – 3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1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509 - К.Р. Молодцова, 5; марка кабеля СБ 3х185+0 – 160 м.п.</w:t>
              <w:br/>
              <w:t>ТП-8509 - К.Р. Молодцова, 5; марка кабеля СБ 3х185+0 – 160 м.п.</w:t>
              <w:br/>
              <w:t>К.Р. Молодцова,5 - ГВЩУ Молодцова,5; марка кабеля ААШВ 4х240–25м.п.</w:t>
              <w:br/>
              <w:t>К.Р. Молодцова,5 - ГВЩУ Молодцова,5; марка кабеля ААШВ 4х240–25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3,3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509 - К.Р. Молодцова, 11; марка кабеля 2 СБ 3х185 + 1х95 – 700 м.п.</w:t>
              <w:br/>
              <w:t>ТП-8509 - К.Р. Молодцова, 11; марка кабеля 2 АСБ 3х185+1х95 – 700 м.п.</w:t>
              <w:br/>
              <w:t>К.Р. Молодцова,11 - ГВЩУ Молодцова,11; марка кабеля АВВГ 3х185+1х95 – 25 м.п.</w:t>
              <w:br/>
              <w:t>К.Р. Молодцова,11 - ГВЩУ Молодцова,11; марка кабеля АВВГ 3х185+1х95 – 25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6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Центральная,6/2 - К.Р. Центральная,6/1; марка кабеля АСБ 3х185+1х95 – 160 м.п.</w:t>
              <w:br/>
              <w:t>К.Р. Центральная,6/2 - К.Р. Центральная,6/1; марка кабеля АСБ 3х185+1х95 – 160 м.п.</w:t>
              <w:br/>
              <w:t>К.Р. Центральная,6/1 - ГВЩУ Центральная,6/1; марка кабеля АВВГ 3х150+1х50 – 30 м.п.</w:t>
              <w:br/>
              <w:t>К.Р. Центральная,6/1 - ГВЩУ Центральная,6/1; марка кабеля АВВГ 3х150+1х50 – 3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64 - К.Р. Центральная,6/2; марка кабеля 2АСБ 3х185+1х95 – 140 м.п.</w:t>
              <w:br/>
              <w:t>ТП-8464 - К.Р. Центральная,6/2; марка кабеля 2АСБ 3х185+1х95 – 140 м.п.</w:t>
              <w:br/>
              <w:t>К.Р. Центральная,6/2 - ГВЩУ Центральная,6/2; марка кабеля АВВГ 3х150+1х50 – 30 м.п.</w:t>
              <w:br/>
              <w:t>К.Р. Центральная,6/2 - ГВЩУ Центральная,6/2; марка кабеля АВВГ 3х150+1х50 – 3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1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64 - К.Р. Молодцова,16; марка кабеля 2 АСБ 3х185+1х95 – 480 м.п.</w:t>
              <w:br/>
              <w:t>ТП-8464 - К.Р. Молодцова,16; марка кабеля 2 АСБ 3х185+1х95 – 480 м.п.</w:t>
              <w:br/>
              <w:t>К.Р. Молодцова,16 - ГВЩУ  Молодцова,16, марка кабеля АВВГ 4х150–30 м.п.</w:t>
              <w:br/>
              <w:t>К.Р. Молодцова,16 - ГВЩУ  Молодцова,16, марка кабеля АВВГ 4х150 – 30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11,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64 - К.Р. Центральная,7/1; марка кабеля 2 АСБ 3х185+1х95 – 320 м.п.</w:t>
              <w:br/>
              <w:t>ТП-8464 - К.Р. Центральная,7/1; марка кабеля 2 АСБ 3х185+1х95 – 320 м.п.</w:t>
              <w:br/>
              <w:t>К.Р. Центральная,7/1 - ГВЩУ Центральная,7/1; марка кабеля АСБ 3х185+1х95 – 60 м.п.</w:t>
              <w:br/>
              <w:t>К.Р. Центральная,7/1 - ГВЩУ Центральная,7/1; марка кабеля АСБ 3х185+1х95 – 6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Центральная,7/1- ГВЩУ Центральная,7/2; марка кабеля АСБ 3х185+1х95 – 140 м.п.</w:t>
              <w:br/>
              <w:t>К.Р. Центральная,7/1- ГВЩУ Центральная,7/2; марка кабеля АСБ 3х185+1х95 – 14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64 - К.Р. ВНС №4; марка кабеля АВБбШВ 4х150 – 320 м.п.</w:t>
              <w:br/>
              <w:t>ТП-8464 - К.Р. ВНС №4; марка кабеля АСБ 3х185+1х95 – 320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64 - К.Р. Центральная,2; марка кабеля 2 АСБ 3х185+1х95 – 360 м.п.</w:t>
              <w:br/>
              <w:t>ТП-8464 - К.Р. Центральная,2; марка кабеля 2 АСБ 3х185+1х95 – 360 м.п.</w:t>
              <w:br/>
              <w:t>К.Р. Центральная,2 - ГВЩУ Центральная,2; марка кабеля АСБ 3х185+1х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30 м.п.</w:t>
              <w:br/>
              <w:t>К.Р. Центральная,2 - ГВЩУ Центральная,2; марка кабеля АСБ 3х185+1х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30 м.п.</w:t>
              <w:br/>
              <w:t>К.Р. Центральная,2 - К.Р. ВНС №4; марка кабеля АСБ 3х185+1х95–14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П-8381 - К.Р. Заречная,1; марка кабеля АВБшВ 3х150+0 – 150 м.п.</w:t>
              <w:br/>
              <w:t>ТП-8381 - К.Р. Заречная,1; марка кабеля АВБшВ 4х150 – 170 м.п.</w:t>
              <w:br/>
              <w:t>К.Р. Заречная,1 - ГВЩУ Заречная,1; марка кабеля АВВГ 3х120+1х50-30м.п.</w:t>
              <w:br/>
              <w:t>К.Р. Заречная,1 - ГВЩУ Заречная,1; марка кабеля АВВГ 3х120+1х50-30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81 - ГВЩУ ГДО; марка кабеля 2АСБ 3х95+1х35 – 200 м.п.</w:t>
              <w:br/>
              <w:t>ТП-8381 - ГВЩУ ГДО; марка кабеля 2 АСБ 3х95+0 – 20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81 - К.Р. Заречная,3; марка кабеля АСБ 3х185+1х95 – 150 м.п.</w:t>
              <w:br/>
              <w:t>ТП-8381 - К.Р. Заречная,3; марка кабеля АСБ 3х150+1х50 – 150 м.п.</w:t>
              <w:br/>
              <w:t>К.Р. Заречная,3 - ГВЩУ Заречная,3; марка кабеля АВБшВ 4х120 – 30 м.п.</w:t>
              <w:br/>
              <w:t>К.Р. Заречная,3 - ГВЩУ Заречная,3; марка кабеля АВБшВ 4х120 – 3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1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81 - К.Р. Заречная,5; марка кабеля 2АСБ 3х95+1х35 – 600 м.п.</w:t>
              <w:br/>
              <w:t>К.Р. Заречная,5 - ГВЩУ Заречная,5; марка кабеля АПРТО 4х50 – 1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Заречная,5 - ГВЩУ Заречная,7; марка кабеля АСБ 3х120+0 – 10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Заречная,5/2 - РЩ ВНС №7; марка кабеля АВБбШВ 4х25 – 11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Молодёжная,8/2 - К.Р. Молодёжная,8/1; марка кабеля СБу 3х185+1х95 – 80 м.п.</w:t>
              <w:br/>
              <w:t>К.Р. Молодёжная,8/2 - К.Р. Молодёжная,8/1; марка кабеля СБу 3х185+1х95 – 80 м.п.</w:t>
              <w:br/>
              <w:t>К.Р. Молодёжная,8/1 - ГВЩУ  Молодёжная,8/1; марка кабеля НРГ 3х120+1х70 – 30 м.п.</w:t>
              <w:br/>
              <w:t>К.Р. Молодёжная,8/1 - ГВЩУ  Молодёжная,8/1; марка кабеля НРГ 3х120+1х70 – 3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0 - К.Р. Молодёжная,6; марка кабеля 2 АСБ 3х150+1х35 – 400 м.п.</w:t>
              <w:br/>
              <w:t>ТП-8480 - К.Р. Молодёжная,6; марка кабеля 2 АСБ 3х150+1х35 – 400 м.п.</w:t>
              <w:br/>
              <w:t>К.Р. Молодёжная,6 - ГВЩУ  Молодёжная,6; марка кабеля 2 АСБ 3х185+1х95 – 100 м.п.</w:t>
              <w:br/>
              <w:t>К.Р. Молодёжная,6 - ГВЩУ  Молодёжная,6; марка кабеля АВВГ 3х185+1х50 - 45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0 - РЩ база ОАО "СГЭС"; марка кабеля АПВБ 3х120+0 – 170 м.п.</w:t>
              <w:br/>
              <w:t>ТП-8480 - РЩ база ОАО "СГЭС"; марка кабеля АПВБ 4х50 – 17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Молодёжная,2 - ГВЩУ  Молодёжная,1; марка кабеля АСБ 3х150+1х50 – 10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0 - К.Р. Молодёжная,7; марка кабеля 2 АСБу 3х185+0 – 800 м.п.</w:t>
              <w:br/>
              <w:t>ТП-8480 - К.Р. Молодёжная,7; марка кабеля 2 АСБу 3х185+0 – 800 м.п.</w:t>
              <w:br/>
              <w:t>К.Р. Молодёжная,7 - ГВЩУ  Молодёжная,7; марка кабеля АВВГ 4х185 –30м.п.</w:t>
              <w:br/>
              <w:t>К.Р. Молодёжная,7 - ГВЩУ  Молодёжная,7; марка кабеля АВВГ 4х185 –30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,00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71 - К.Р. Ларина,6 (со ст.почты); марка кабеля АПВБ 3х70+1х35 –120м.п.</w:t>
              <w:br/>
              <w:t>ТП-8371 - К.Р. Ларина,6 (со ст.почты); марка кабеля АПВБ 3х70+1х35-120 м.п.</w:t>
              <w:br/>
              <w:t xml:space="preserve">ТП-8371-К.Р. начальная.ССОШ №1, марка кабеля АСБ 3х120+0 – 180 м.п. </w:t>
              <w:br/>
              <w:t xml:space="preserve">К.Р. начальная ССОШ №1 - ГВЩУ ССОШ №1; марка кабеля АСБ 3х120+0 – 180 м.п. </w:t>
              <w:br/>
              <w:t>ТП-8371-ГВЩУ ССОШ №1; марка кабеля АСБ 3х120+0 – 350 м.п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71-ГВЩУ ССОШ №1; марка кабеля АСБ 3х120+0 – 351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71-К.Р. Ларина,1; марка кабеля АВВГ 3х120+1 – 120 м.п.</w:t>
              <w:br/>
              <w:t xml:space="preserve">ТП-8371-К.Р. Ларина,1; марка кабеля АСБ 3х95+0 – 120 м.п. </w:t>
              <w:br/>
              <w:t>К.Р. Ларина,1 - ГВЩУ Ларина,1; марка кабеля АВВГ 3х50+1х25 – 16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71 - К.Р. Ларина,2; марка кабеля ААБ 3х95+0 – 180 м.п.</w:t>
              <w:br/>
              <w:t xml:space="preserve">ТП-8371 - К.Р. Ларина,2; марка кабеля АВВГ 3х120+1х35 – 180 м.п. </w:t>
              <w:br/>
              <w:t>К.Р. Ларина,2 - ГВЩУ, Ларина,2; марка кабеля 4 АПВ-16 – 60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5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Ларина,2 - К.Р. Ларина,4; марка кабеля ААШВ 3х120 – 70 м.п.</w:t>
              <w:br/>
              <w:t>К.Р. Ларина,4 - ГВЩУ, Ларина,4; марка кабеля ААБ 3х35+0 – 2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Ларина,4 - К.Р. Ларина,3; марка кабеля ААБ 3х120+0 – 100 м.п.</w:t>
              <w:br/>
              <w:t xml:space="preserve">ТП-8371, РУ-0,4 кВ, п.3 У.О.-до пускателя; марка кабеля АВВГ 3х50+1х35 длина 10 м 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1,00</w:t>
            </w:r>
          </w:p>
        </w:tc>
      </w:tr>
      <w:tr>
        <w:trPr>
          <w:trHeight w:val="1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Ларина,1 - К.Р.  Ларина,5; марка кабеля АВВГ 3х120+1х35 – 70 м.п.</w:t>
              <w:br/>
              <w:t>К.Р. Ларина,5 - ГВЩУ Ларина,5; марка кабеля АВВГ 4х35 – 25 м.п.</w:t>
              <w:br/>
              <w:t>К.Р. Ларина,5 - К.Р. Ларина,6 (со ст. в/н б.); марка кабеля АВВГ 3х120+1х35- 5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88 - ГВЩУ Заречная,11; марка кабеля АСБ 3х50+0 – 80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Левковский - К.Р. Газовое хозяйство; марка кабеля АСБ 3х120+0 – 250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88 - К.Р. Заречная,15, марка кабеля ААБ 3х70+0 – 180 м.п.</w:t>
              <w:br/>
              <w:t>К.Р. Заречная,15 - ГВЩУ  Заречная,15; марка кабеля АПРТО 3х50+0 – 1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55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88 - К.Р. Заречная,9/2; марка кабеля СБ 3х95+1х50 – 140 м.п.</w:t>
              <w:br/>
              <w:t>К.Р. Заречная, 9/2 - ГВЩУ Заречная, 9/2; марка кабеля АПБШв 3х95+0 –40м.п.</w:t>
              <w:br/>
              <w:t>К.Р. Заречная, 9/2 - ГВЩУ Заречная, 9/2; марка кабеля АПБШв 3х95+0 –40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Заречная,11/2 - К.Р. Заречная,9/2; марка кабеля СБ 3х120+1х50 – 150 м.п.</w:t>
              <w:br/>
              <w:t>К.Р. Заречная,11/2 - К.Р. Заречная,9/2; марка кабеля СБ 3х120+1х50 – 15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88 - К.Р. Заречная,11/2; марка кабеля СБ 3х70+1х35 – 40 м.п.</w:t>
              <w:br/>
              <w:t>К.Р. Заречная,11/2 - ГВЩУ  Заречная,11/2; марка кабеля АПВБ 3х35+1х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30 м.п.</w:t>
              <w:br/>
              <w:t>К.Р. Заречная,11/2 - ГВЩУ  Заречная,11/2; марка кабеля АПВБ 3х35+1х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3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Заречная,5/2 -  К.Р. Заречная,7/2; марка кабеля АСБ 3х150+1х70 – 150 м.п.</w:t>
              <w:br/>
              <w:t>К.Р. Заречная,5/2 -  К.Р. Заречная,7/2; марка кабеля АСБ 3х150+1х70 – 150 м.п.</w:t>
              <w:br/>
              <w:t>ТП-8388 - К.Р. Левковский; марка кабеля АСБ  3х120+0 – 20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88 - К.Р. Заречная,7/2; марка кабеля АСБ 3х150+1х70г – 280 м.п.</w:t>
              <w:br/>
              <w:t>К.Р. Заречная, 7/2 - ГВЩУ Заречная, 7/2; марка кабеля ААШВ 3х95+1х35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м.п.</w:t>
              <w:br/>
              <w:t>К.Р. Заречная, 7/2 - ГВЩУ Заречная, 7/2; марка кабеля ААШВ 3х95+1х35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м.п.</w:t>
              <w:br/>
              <w:t>К.Р. Заречная,7/2 - РЩ в/н башня; марка кабеля АСБ 3х70+1х35 – 80 м.п.</w:t>
              <w:br/>
              <w:t>К.Р. Заречная,7/2 - РЩ в/н башня; марка кабеля АСБ 3х70+1х35 – 80 м.п.</w:t>
              <w:br/>
              <w:t>ТП-8388 - К.Р. Заречная,5/2; марка кабеля ААБ 3х150+1х70 – 400 м.п.</w:t>
              <w:br/>
              <w:t>К.Р. Заречная,5/2 - ГВЩУ Заречная 5/2; марка кабеля ВВГ 3х50+1х25 –40 м.п.</w:t>
              <w:br/>
              <w:t>К.Р. Заречная,5/2 - ГВЩУ Заречная 5/2; марка кабеля ВВГ 3х50+1х25 –40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88 - К.Р. Заречная,17 (за домом); марка кабеля АСБ 3х120+1х50–150 м.п.</w:t>
              <w:br/>
              <w:t>ТП-8388 - К.Р. Заречная,17 (за домом); марка кабеля АСБ 3х120+1х50 –150м.п.</w:t>
              <w:br/>
              <w:t>К.Р. Заречная,17 (у подъезда) - ГВЩУ Заречная,17; марка кабеля АВВГ 3х120+1х50 – 50 м.п.</w:t>
              <w:br/>
              <w:t>К.Р. Заречная,17 (за домом) - К.Р. Заречная,17 (у подъезда); марка кабеля АСБ 3х150+0 – 1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88 - К.Р. Заречная,13; марка кабеля ААШВ 3х185+0 – 100 м.п.</w:t>
              <w:br/>
              <w:t>К.Р. Заречная,13 - ГВЩУ Заречная,13; марка кабеля АПВБ 3х70+0 – 10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88 - К.Р. Заречная,9; марка кабеля АСБ 3х120+0</w:t>
              <w:br/>
              <w:t>К.Р. Заречная,9 - ГВЩУ Заречная,9, марка кабеля АВБбШв 4х120 -120 м.п.</w:t>
              <w:br/>
              <w:t>К.Р. Заречная,9 - ГВЩУ  (1 этаж); марка кабеля ПРТО 3х25 длина 5 м, К.Р. Заречная,9  - ГВЩУ (общ.); марка кабеля ПРТО 3х20  - 5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88 - К.Р. Газовое хозяйство; марка кабеля АСБ 3х120+0 – 50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Газовое хозяйство - до 1-ой опоры на ГРС до 1-ой опоры ;марка кабеля АСБ 3х120+0 – 8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79 - К.Р. АТС; марка кабеля ААБ 3х185+0 – 150 м.п.</w:t>
              <w:br/>
              <w:t>ТП-8479 - К.Р. АТС; марка кабеля ААБ 3х185+0 – 15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11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98 - К.Р. Молодцова, 13; марка кабеля 2 АСБ 3х185+1х95 – 560 м.п.</w:t>
              <w:br/>
              <w:t>ТП-8498 - К.Р. Молодцова, 13; марка кабеля 2 АСБ 3х185+1х95 – 56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98 - К.Р. Молодцова, 1; марка кабеля АСБ 3х185+1х95 – 60 м.п.</w:t>
              <w:br/>
              <w:t>ТП-8498 - К.Р. Молодцова, 1; марка кабеля АСБ 3х185+1х95 – 60 м.п.</w:t>
              <w:br/>
              <w:t>К.Р. Молодцова,1 - ГВЩУ Молодцова,1; марка кабеля  АВВГ 4х185–30 м.п.</w:t>
              <w:br/>
              <w:t>К.Р. Молодцова,1 - ГВЩУ Молодцова,1; марка кабеля  АВВГ 4х185–30м.п.</w:t>
              <w:br/>
              <w:t>ТП-8498 - РЩ ВНС №3;  марка кабеля ААШВ 3х50+0 – 70 м.п.</w:t>
              <w:br/>
              <w:t>ТП-8498 - РЩ ВНС №3;  марка кабеля АВБбШВ 3х95+0 – 7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98 - К.Р. Молодцова, 9; марка кабеля  2 АСБ 3х185+1х95 – 280 м.п.</w:t>
              <w:br/>
              <w:t>ТП-8498 - К.Р. Молодцова, 9; марка кабеля  2 АСБ 3х185+1х95 – 280 м.п.</w:t>
              <w:br/>
              <w:t>К.Р. Молодцова,9 - ГВЩУ Молодцова,9, марка кабеля АВБбШВ 3х185+0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.п.</w:t>
              <w:br/>
              <w:t>К.Р. Молодцова,9 - ГВЩУ Молодцова,9, марка кабеля АВБбШВ 3х185+0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П-8498 - К.Р. Молодцова, 2; марка кабеля АСБ 3х185+1х95 – 140 м.п.</w:t>
              <w:br/>
              <w:t>ТП-8498 - К.Р. Молодцова, 2; марка кабеля АСБ 3х185+1х95 – 140 м.п.</w:t>
              <w:br/>
              <w:t>К.Р. Молодцова,2 - ГВЩУ Молодцова,2, марка кабеля АВВГ 4х185–25 м.п.</w:t>
              <w:br/>
              <w:t>К.Р. Молодцова,2 - ГВЩУ Молодцова,2, марка кабеля АВВГ 4х185– 25 м.п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П-8498 - К.Р. Молодцова, 10; марка кабеля  2 АСБ 3х185+1х95 – 320 м.п</w:t>
              <w:br/>
              <w:t>ТП-8498 - К.Р. Молодцова, 10; марка кабеля  2 АСБ 3х185+1х95- 320 м.п.</w:t>
              <w:br/>
              <w:t>К.Р. Молодцова,10 - ГВЩУ Молодцова,10, марка кабеля АВВГ 4х185-25м.п.</w:t>
              <w:br/>
              <w:t xml:space="preserve">К.Р. Молодцова,10 - ГВЩУ Молодцова,10, марка кабеля АВВГ 4х185–25м.п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79 - К.Р. Молодцова,7; марка кабеля АВБбШВ 3х120+0 – 150 м.п.</w:t>
              <w:br/>
              <w:t>ТП-8479 - К.Р. Молодцова,7; марка кабеля АСБ 4х150 -150 м.п.</w:t>
              <w:br/>
              <w:t>К.Р. Молодцова,7 - ГВЩУ Молодцова,7; марка кабеля АВБбШВ 3х120+0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.п.</w:t>
              <w:br/>
              <w:t>К.Р. Молодцова,7 - К.Р. Сосновая,3; марка кабеля АСБ 3х185+1х95-110 м.п.</w:t>
              <w:br/>
              <w:t>К.Р. Сосновая,3 - ГВЩУ Сосновая,3 марка кабеля АСБ 3х120+0 – 11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79 - К.Р. Сосновая,4; марка кабеля ААШВ 3х120+0 – 200 м.п.</w:t>
              <w:br/>
              <w:t>ТП-8479 - К.Р. Сосновая,4; марка кабеля ААШВ 3х120+0 – 200 м.п.</w:t>
              <w:br/>
              <w:t>К.Р. Сосновая,4 - ГВЩУ Сосновая,4; марка кабеля ААШВ 3х120+0 –30м .п.</w:t>
              <w:br/>
              <w:t>К.Р. Сосновая,4 - ГВЩУ Сосновая,4; марка кабеля ААШВ 3х120+0 – 30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79 - ГВЩУ Молодёжная,4; марка кабеля АСБ 3х150+1х50 – 250 м.п.</w:t>
              <w:br/>
              <w:t>ТП-8479 - ГВЩУ Молодёжная,4; марка кабеля АСБ 3х150+1х50 – 25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79 - К.Р. душевой павильон; марка кабеля АНРГ 3х70+0 – 40 м.п.</w:t>
              <w:br/>
              <w:t>ТП-8479 - РЩ душевой павильон, марка кабеля АВБбШВ 4х50 – 4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79 - ГВЩУ Военторг; марка кабеля 2СБ 3х120+1х50 – 240 м.п.</w:t>
              <w:br/>
              <w:t>ТП-8479 - ГВЩУ Военторг; марка кабеля 2АСБ 3х120+1х50 – 24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1 - К.Р. АТС; марка кабеля ААБлУ 3х185+0 – 705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6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2 - К.Р. Ветеранов,11/2; марка кабеля 2 АСБ 3х185+0 – 320 м.п.</w:t>
              <w:br/>
              <w:t>ТП-8482 - К.Р. Ветеранов,11/2; марка кабеля 2 АСБ 3х185+0 – 32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Ветеранов,11/2 - ГВЩУ Ветеранов,11/2; марка кабеля  АВБбШВ 3х185+0  - 40 м.п.</w:t>
              <w:br/>
              <w:t>К.Р. Ветеранов,11/2 - ГВЩУ Ветеранов,11/2; марка кабеля  АВБбШВ 3х185+0 - 40 м.п.</w:t>
              <w:br/>
              <w:t>К.Р. Ветеранов,11/2 - К.Р. Ветеранов,11/1; марка кабеля АВБбШВ 3х185+0 – 140 м.п.</w:t>
              <w:br/>
              <w:t>К.Р. Ветеранов,11/2 - К.Р. Ветеранов,11/1; марка кабеля АВБбШВ 3х185+0 – 140 м.п.</w:t>
              <w:br/>
              <w:t>К.Р. Ветеранов,11/1 - ГВЩУ Ветеранов,11/1; марка кабеля АВБбШВ 4х185 – 40 м.п.</w:t>
              <w:br/>
              <w:t>К.Р. Ветеранов,11/1 - ГВЩУ Ветеранов,11/1; марка кабеля АВБбШВ 4х185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2 - РЩ распределительный щиток, марка кабеля АВВГ 3х95+0–250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Ветеранов,3 - К.Р. Ветеранов,3А; марка кабеля АСБ 3х240+0 – 70 м.п.</w:t>
              <w:br/>
              <w:t xml:space="preserve">К.Р. Ветеранов,3А - ГВЩУ Ветеранов,3А; марка кабеля АВБбШВ 3х95+0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.п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2 - К.Р. Ветеранов,5; марка кабеля ААШВ 3х120+0 – 210 м.п.</w:t>
              <w:br/>
              <w:t>ТП-8482 - К.Р. Ветеранов,5; марка кабеля ААШВ 3х120+0 – 210 м.п.</w:t>
              <w:br/>
              <w:t>К.Р. Ветеранов,5- ГВЩУ Ветеранов,5; марка кабеля 2 АВБбШВ 3х35+0 –80м.п.</w:t>
              <w:br/>
              <w:t xml:space="preserve">К.Р. Ветеранов,5- ГВЩУ Ветеранов,5; марка кабеля 2 АВБбШВ 3х35+0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0</w:t>
            </w:r>
          </w:p>
        </w:tc>
      </w:tr>
      <w:tr>
        <w:trPr>
          <w:trHeight w:val="1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2 - К.Р. Ветеранов,7; марка кабеля АВВГ 3х95+1х3 – 100 м.п.</w:t>
              <w:br/>
              <w:t>ТП-8482 - К.Р. Ветеранов,7; марка кабеля АВВГ 3х95+1х35 – 100 м.п.</w:t>
              <w:br/>
              <w:t>К.Р. Ветеранов,7 - ГВЩУ Ветеранов,7;марка кабеля АВВГ 3х95+1х35 -20м.п.</w:t>
              <w:br/>
              <w:t>К.Р. Ветеранов,7 - ГВЩУ Ветеранов,7;марка кабеля АВВГ 3х95+1х35 -20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2 - К.Р. Ларина,14; марка кабеля АВВГ 4х120 – 200 м.п.</w:t>
              <w:br/>
              <w:t>ТП-8482 - К.Р. Ларина,14; марка кабеля АВВГ 4х120 – 200 м.п.</w:t>
              <w:br/>
              <w:t>ТП-8482 - К.Р. Ларина,14; марка кабеля АВБбШв 4х70 – 200 м.п.</w:t>
              <w:br/>
              <w:t>К.Р. Ларина,14 - ГВЩУ Ларина,14, марка кабеля АВВГ 4х120 – 40 м.п.</w:t>
              <w:br/>
              <w:t>ТП-8482 - РЩ поликлиника; марка кабеля АВВГ 4х50 – 100 м.п.</w:t>
              <w:br/>
              <w:t>ТП-8482 - РЩ поликлиника; марка кабеля АВВГ 4х50 – 10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2 - К.Р. Ветеранов,3; марка кабеля 2 АСБ 3х240+0 – 500 м.п.</w:t>
              <w:br/>
              <w:t>ТП-8482 - К.Р. Ветеранов,3; марка кабеля 2 АСБ 3х240+0 – 500 м.п.</w:t>
              <w:br/>
              <w:t>К.Р. Ветеранов,3 - ГВЩУ Ветеранов,3, марка кабеля АСБ 3х240+0 – 70 м.п.</w:t>
              <w:br/>
              <w:t>К.Р. Ветеранов,3 - ГВЩУ Ветеранов,3, марка кабеля АСБ 3х240+0 – 7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2 - К.Р. Ветеранов,9; марка кабеля ААБ 3х185+0 – 90 м.п.</w:t>
              <w:br/>
              <w:t>ТП-8482 - К.Р. Ветеранов,9; марка кабеля ААБ 3х185+0 – 90 м.п.</w:t>
              <w:br/>
              <w:t>К.Р. Ветеранов,9 - ГВЩУ Ветеранов,9; марка кабеля ААБ 3х185+0 – 5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518 -  ГВЩУ  детский сад № 2013; марка кабеля АСБ 3х95+1х35 –250м.п.</w:t>
              <w:br/>
              <w:t>ТП-8518 -  ГВЩУ  детский сад № 2013; марка кабеля АСБ 3х95+1х35 –250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518 -  ГВЩУ Молодцова,8; марка кабеля 2АСБ 3х185+1х95 – 750 м.п.</w:t>
              <w:br/>
              <w:t>ТП-8518 -  ГВЩУ Молодцова,8; марка кабеля 2АСБ 3х185+1х95 – 75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П-8518 -  К.Р.Молодцова,3; марка кабеля АСБ 3х185+1х95- 90 м.п.</w:t>
              <w:br/>
              <w:t>ТП-8518 -  К.Р.Молодцова,3; марка кабеля АСБ 3х185+1х95 – 90 м.п.</w:t>
              <w:br/>
              <w:t>К.Р. Молодцова,3 - ГВЩУ Молодцова,3, марка кабеля АВВГ 3х185+1х95–25м.п.</w:t>
              <w:br/>
              <w:t>К.Р. Молодцова,3 - ГВЩУ Молодцова,3, марка кабеля АВВГ 3х185+1х95-25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518 -  К.Р. Молодцова,7/2; марка кабеля АСБ 3х185+1х95 – 160 м.п.</w:t>
              <w:br/>
              <w:t>ТП-8518 -  К.Р. Молодцова,7/2; марка кабеля АСБ 3х185+1х95 – 160 м.п.</w:t>
              <w:br/>
              <w:t>К.Р. Молодцова,7/2 - ГВЩУ Молодцова,7/2 (общ.), марка кабеля АВВГ 4х120 – 30 м.п.</w:t>
              <w:br/>
              <w:t>К.Р. Молодцова,7/2 - ГВЩУ Молодцова,7/2 (общ.), марка кабеля АВВГ 4х120 – 30 м.п.</w:t>
              <w:br/>
              <w:t>К.Р. Молодцова,7/2 - ГВЩУ администрация; марка кабеля АВВГ 4х70 –30 м.п.</w:t>
              <w:br/>
              <w:t>К.Р. Молодцова,7/2 - ГВЩУ администрация; марка кабеля АВВГ 4х70 – 30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75  -  К.Р. Центральная,10/2; марка кабеля 2 АСБ 3х185+0 – 480 м.п.</w:t>
              <w:br/>
              <w:t>ТП-8475  -  К.Р. Центральная,10/2; марка кабеля 2 АСБ 3х185+0 – 480 м.п.</w:t>
              <w:br/>
              <w:t>К.Р. Центральная,10/2 - ГВЩУ Центральная,10/2; марка кабеля АСБ 3х185+1х95 – 30 м.п.</w:t>
              <w:br/>
              <w:t>К.Р. Центральная,10/2 - ГВЩУ Центральная,10/2; марка кабеля АСБ 3х185+1х95 – 3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75 - К.Р. Кленовая 5/1; марка кабеля АВБбШВ 4х185 – 150 м.п.</w:t>
              <w:br/>
              <w:t>ТП-8475 - К.Р. Кленовая 5/1; марка кабеля АВБбШВ 4х185 – 150 м.п.</w:t>
              <w:br/>
              <w:t>К.Р. Кленовая, 5/1 - ГВЩУ Кленовая, 5/1; марка кабеля АВБбШВ 4х95 –30м.п.</w:t>
              <w:br/>
              <w:t>К.Р. Кленовая, 5/1 - ГВЩУ Кленовая, 5/1; марка кабеля АВБбШВ 4х150-30м.п.</w:t>
              <w:br/>
              <w:t>К.Р. Кленовая, 5/1 - ГВЩУ Кленовая,5/4; марка кабеля АВБбШВ 4х95 –80 м.п.</w:t>
              <w:br/>
              <w:t>К.Р. Кленовая, 5/1 - ГВЩУ Кленовая,5/4; марка кабеля АВБбШВ 4х150 –80м.п.</w:t>
              <w:br/>
              <w:t>ТП-8475 - К.Р. Центральная,4/1; марка кабеля 2 АСБу 3х185+0 – 300 м.п.</w:t>
              <w:br/>
              <w:t>ТП-8475 - К.Р. Центральная,4/1; марка кабеля 2 АСБу 3х185+0 – 300 м.п.</w:t>
              <w:br/>
              <w:t>К.Р. Центральная,4/1 - ГВЩУ Центральная,4/1; марка кабеля АВВГ 4х185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.п.</w:t>
              <w:br/>
              <w:t>К.Р. Центральная,4/1 - ГВЩУ Центральная,4/1; марка кабеля АВВГ 4х185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Центральная,4/1 -  К.Р. Центральная,4/2; марка кабеля АСБ 3х185+1х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50 м.п.</w:t>
              <w:br/>
              <w:t xml:space="preserve">К.Р. Центральная,4/1 -  К.Р. Центральная,4/2; марка кабеля АСБ 3х185+1х9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0 м.п.</w:t>
              <w:br/>
              <w:t>К.Р. Центральная,4/2 - ГВЩУ Центральная,4/2; марка кабеля АВБбШВ 3х150+0 – 30 м.п.</w:t>
              <w:br/>
              <w:t>К.Р. Центральная,4/2 - ГВЩУ Центральная,4/2; марка кабеля АВБбШВ 3х150+0 – 3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Центральная,10/2 - ГВЩУ Центральная,10/1; марка кабеля АСБ 3х185+1х95 – 100 м.п.</w:t>
              <w:br/>
              <w:t>К.Р. Центральная,10/2 - ГВЩУ Центральная,10/1; марка кабеля АСБ 3х185+1х95 – 100 м.п.</w:t>
              <w:br/>
              <w:t>100 м.п.ТП-8475 -К.Р. Центральная, 8/2; марка кабеля АВБбШВ 3х185+0–60 м.п.</w:t>
              <w:br/>
              <w:t>ТП-8475 -К.Р. Центральная, 8/2; марка кабеля АВБбШВ 3х185+0-60м.п.</w:t>
              <w:br/>
              <w:t>К.Р. Центральная,8/2 - ГВЩУ Центральная, 8/2; марка кабеля АВВГ 3х185+0 – 20 м.п.</w:t>
              <w:br/>
              <w:t>К.Р. Центральная,8/2 - ГВЩУ Центральная, 8/2; марка кабеля АВВГ 3х185+0 – 20 м.п.</w:t>
              <w:br/>
              <w:t>ТП-8475 -К.Р. Центральная, 8/1; марка кабеля АСБ 3х185+1х95 – 80 м.п.</w:t>
              <w:br/>
              <w:t>ТП-8475 -К.Р. Центральная, 8/1; марка кабеля АСБ 3х185+1х95 – 80 м.п.</w:t>
              <w:br/>
              <w:t>К.Р. Центральная, 8/1 - ГВЩУ Центральная, 8/1; марка кабеля АВВГ 3х185+1х95 – 40 м.п.</w:t>
              <w:br/>
              <w:t>К.Р. Центральная, 8/1 - ГВЩУ Центральная, 8/1; марка кабеля АВВГ 3х185+1х95 – 4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0 - К.Р. Молодёжная,2; марка кабеля АСБ 3х185+0 – 170 м.п.</w:t>
              <w:br/>
              <w:t>К.Р. Молодёжная,2 - ГВЩУ  Молодёжная,2; марка кабеля АСБ 3х150+1х50 – 80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П-8481 - К.Р. Молодцова,14; марка кабеля 2 АСБ 4х150+0 – 590 м.п.</w:t>
              <w:br/>
              <w:t>ТП-8481 - К.Р. Молодцова,14; марка кабеля 2 АСБ 4х150+0 – 590 м.п.</w:t>
              <w:br/>
              <w:t>К.Р. Молодцова,14 - ГВЩУ Молодцова,14; марка кабеля АВВГ 4х240 – 20 м.п.</w:t>
              <w:br/>
              <w:t>К.Р. Молодцова,14 - ГВЩУ Молодцова,14; марка кабеля АВВГ 4х240 – 20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15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1 - ГВЩУ Молодцова,12; марка кабеля АСБ 3х185+1х95 – 120 м.п.</w:t>
              <w:br/>
              <w:t>ТП-8481 - ГВЩУ Молодцова,12; марка кабеля АСБ 3х185+1х95 – 120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1 - ГВЩУ школа №2; марка кабеля 3 АСБ 3х95+1х50 – 690 м.п.</w:t>
              <w:br/>
              <w:t>ТП-8481 - ГВЩУ школа №2; марка кабеля 3 АСБ 3х95+1х50 – 690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0 - К.Р. Молодёжная,3; марка кабеля АСБ  3х185+1х50 – 140 м.п.</w:t>
              <w:br/>
              <w:t>К.Р. Молодёжная,3 - ГВЩУ  Молодёжная,3; марка кабеля АСБ 3х150+1х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3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61 - К.Р. Заречная,4; марка кабеля АСБ 3х150+1х70 – 250 м.п.</w:t>
              <w:br/>
              <w:t>ТП-8461 - К.Р. Заречная,4; марка кабеля АСБ 3х150+1х70 – 250 м.п.</w:t>
              <w:br/>
              <w:t>К.Р. Заречная,4 - ГВЩУ Заречная,4; марка кабеля АСБ 3х150+1х70 –20 м.п.</w:t>
              <w:br/>
              <w:t>К.Р. Заречная,4 - ГВЩУ Заречная,4; марка кабеля АСБ 3х150+1х70-2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61 - К.Р. Заречная,6; марка кабеля АВБбШВ 3х120+0-200 м.п.</w:t>
              <w:br/>
              <w:t>ТП-8461 - К.Р. Заречная,6; марка кабеля АВБбШВ 3х120+0 – 200 м.п.</w:t>
              <w:br/>
              <w:t>К.Р. Заречная,6 - ГВЩУ Заречная,6; марка кабеля АВВГ 3х120+1х70 – 10м.п.</w:t>
              <w:br/>
              <w:t>К.Р. Заречная,6 - ГВЩУ Заречная,6; марка кабеля АВВГ 3х120+1х70 – 10 м.п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61 - РЩ базы  ООО «Сертоловский Водоканал»; марка кабеля АСБ 3х240+0 – 100 м.п.</w:t>
              <w:br/>
              <w:t>ТП-8461 - РЩ базы ООО "Сертоловский Водоканал"; марка кабеля АСБ 3х240+0-100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61 - К.Р. Заречная,2; марка кабеля АВВГ 4х150 – 150 м.п.</w:t>
              <w:br/>
              <w:t>ТП-8461 - К.Р. Заречная,2; марка кабеля АСБ 3х150+1х70 – 150 м.п.</w:t>
              <w:br/>
              <w:t>К.Р. Заречная,2 - ГВЩУ Заречная,2; марка кабеля АВВГ 4х150 – 20м.п.</w:t>
              <w:br/>
              <w:t>К.Р. Заречная,2 - ГВЩУ Заречная,2; марка кабеля АВВГ 4х150 – 2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84 - до 1-ой опоры (ВЛ-0,4кВ Школьная, 3,5,7,9); марка кабеля АСБ 3х185+0 – 35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68 - К.Р. д.17; марка кабеля ААШВ 3х120+0 – 130 п.м.</w:t>
              <w:br/>
              <w:t>ТП-8368 - К.Р. д.17; марка кабеля АСБ 3х185+1х95 – 130 п.м.</w:t>
              <w:br/>
              <w:t>К.Р. д.17 - ГВЩУ д.17, марка кабеля АВБбШВ 4х70 – 20 п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75 - К.Р. д.11; марка кабеля АСБ 3х185+0 – 180 м.п.</w:t>
              <w:br/>
              <w:t>К.Р. д.11 - ГВЩУ д.11, марка кабеля АВВГ 4х35 – 10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.17 - К.Р. д.16; марка кабеля СБ 3х185+1х95 – 26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.17 - К.Р.д.19; марка кабеля ААШВ 3х120+0 – 12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3 - ГВЩУ скважина; марка кабеля АСБ 3х120+0 – 240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.20 - К.Р. д.22; марка кабеля АСБ 3х185+0 – 230 м.п.</w:t>
              <w:br/>
              <w:t>К.Р. д.22 - ГВЩУ  д.22, марка кабеля АВБбШВ 3х70+0 – 4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84 - К.Р. Ветеранов,8; марка кабеля АСБ 3х185+1х95 – 470м.п.</w:t>
              <w:br/>
              <w:t>К.Р.Ветеранов,8 - ГВЩУ Ветеранов,8; марка кабеля АВВГ 3х150+1х50 –20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Р. д.8 -  ГВЩУ д.9; марка кабеля АВВГ 4х16- 125 м.п.</w:t>
              <w:br/>
              <w:t>К.Р. д.8 -  ГВЩУ д.8, марка кабеля АНРГ 4х25 – 60 м.п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ЩУ д.12 - РЩ амбулатория; марка кабеля АВВГ 4х25 – 35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.11 - ГВЩУ д.12; марка кабеля АВБбШВ 3х120+0 – 80 м.п.</w:t>
              <w:br/>
              <w:t>ТП-8375 - К.Р. д.8, марка кабеля АСБ 3х120+0 – 11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ельная линия КЛ 0,4 к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Р. д.10 (правый) - РЩ Черная речка МУПРЭП д.23; марка кабеля ААШВ 3х50+0 – 110 п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75 - К.Р. военторг; марка кабеля АСБ 3х95+1х35 – 45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3 - К.Р. ДОС-2; марка кабеля АВБбШВ 4х150 – 15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6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.5 - К.Р. д.6; марка кабеля ААШВ 3х120+0 – 75 м.п.</w:t>
              <w:br/>
              <w:t>К.Р. д.5 - К.Р. д.6; марка кабеля АПВБ 3х95+1х50 – 75 м.п.</w:t>
              <w:br/>
              <w:t>К.Р. д.6 - ГВЩУ д.6, марка кабеля АВВГ 4х25 – 2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.22 - до 1-ой опоры (ВЛ-0,4кВ "Западная деревня" + ГСМ); марка кабеля ААШВ 3х120+1х70 – 70 м.п.</w:t>
              <w:br/>
              <w:t>ТП-8375 - К.Р. д.13, марка кабеля АВБбШВ 4х150 – 180 м.п.</w:t>
              <w:br/>
              <w:t>К.Р. д.13 - ГВЩУ д.13, марка кабеля АВБбШВ 3х70+0 – 30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75 - К.Р. д.4; марка кабеля АВВГ 3х185+1х95 – 60м.п.</w:t>
              <w:br/>
              <w:t>К.Р. д.4 - ГВЩУ д.4, марка кабеля АПВ 4х50 – 15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75 - К.Р. д.14; марка кабеля ААШВ 3х150+0 – 7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.13 - К.Р. д.14; марка кабеля АСБ 3х120+1х50 – 85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.13 - К.Р. д.11; марка кабеля АВБбШВ 4х120 – 80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.4 - К.Р. д.5; марка кабеля АСБ 3х120+0 – 165 м.п.</w:t>
              <w:br/>
              <w:t>К.Р. д.7 - ГВЩУ д.7, марка кабеля АВВГ 4х10 – 1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.4 - К.Р. д.7; марка кабеля АВВГ 4х70 – 86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.1 - К.Р. д.10 (правый); марка кабеля ААШВ 3х120+0 – 120м.п.</w:t>
              <w:br/>
              <w:t>К.Р. д.10 (правый) - ГВЩУ д.10, марка кабеля  АВВГ 4х35 – 20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.15 - К.Р. д.5; марка кабеля ААШВ 3х120+0 – 100 м..п.</w:t>
              <w:br/>
              <w:t>К.Р. д.5 - ГВЩУ д.5, марка кабеля АВВГ 4х35 – 2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.20 - К.Р. д.15; марка кабеля ААШВ 3х120+0 – 11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1 - ГВЩУ ССОШ №3; марка кабеля АСБ 2Л 4х150 – 22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75 - К.Р. д.3; марка кабеля АВВГ 3х150+1х50 – 130 м.п.</w:t>
              <w:br/>
              <w:t>К.Р. д.3 - ГВЩУ д.3, марка кабеля АВВГ 3х150+1х50 – 1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школа - РЩ скважина №7; марка кабеля АСБ 3х35+1х16 – 150 м.п.</w:t>
              <w:br/>
              <w:t>К.Р. школа - ГВЩУ школа, марка кабеля 2АПВ 4х50 длина 2х30=60 м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812 - К.Р. водоем, марка кабеля АВБбШв 4х185 – 45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.16 - ГВЩУ д.16; марка кабеля АВВГ 4х50 – 3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0,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П-8823 яч.10-ТП-8374 яч 5 , марка кабеля АСБ10 3х185 - 205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25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.21 - К.Р. д.18; марка кабеля АСБ 3х185+1х95 – 280м.п.</w:t>
              <w:br/>
              <w:t>К.Р. д.18 - ГВЩУ д.18, марка кабеля АВБбШВ 3х120+0 – 15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75 - РЩ столовая; марка кабеля АСБ 3х95+1х35 – 13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.18 - К.Р. д.15; марка кабеля ААШВ 3х120+0 – 18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№1 - К.Р. д.18; марка кабеля АСБ 3х120+0 – 8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68 - К.Р. д.19; марка кабеля ААШВ 3х120+0 – 120 м.п.</w:t>
              <w:br/>
              <w:t>ТП-8368 - К.Р. д.19; марка кабеля АВБбШВ 4х150 – 120 м.п.</w:t>
              <w:br/>
              <w:t>К.Р. д.19 - ГВЩУ д.19, марка кабеля ААШВ 3х120+0 - 3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24,1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№1 - К.Р. д.15; марка кабеля АСБ 3х120+1х50 – 18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3 - до 1-ой опоры ВЛ-0,4кВ ул. Мира; марка кабеля АВБбШВ 3х185+1х95 – 5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74 - до 1-ой опоры ВЛ - 0,4 кВ Берёзовая, 1-13; марка кабеля АВБбШВ 4х120 – 45 м.п.</w:t>
              <w:br/>
              <w:t>ТП-8374 - до 1-ой опоры ВЛ - 0,4 кВ Берёзовая, 1-13; марка кабеля АВБбШВ 4х185 – 45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58,3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 д.10 (левый) - до 1-ой опоры на Восточный поселок; марка кабеля ААШВ 3х50 – 65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98,3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75 - К.Р. д.22; марка кабеля 2 АВБбШВ 3х70+0 – 23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68 - РЩ очистные; марка кабеля АПВБ 3х70+1х25 – 125 м.п.</w:t>
              <w:br/>
              <w:t>ТП-8368 - РЩ очистные; марка кабеля АПВБ 3х70+1х25 – 125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68 - К.Р. школа; марка кабеля ААШВ 3х70+0 – 185 м.п.</w:t>
              <w:br/>
              <w:t>ТП-8368 - К.Р. школа; марка кабеля ААШВ 3х70+0  - 185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П-8374 - К.Р. Берёзовая 10 (правый); марка кабеля АВБбШВ 4х120 - 86м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74 - К.Р. Берёзовая 10 (правый); марка кабеля АВБбШВ 4х120-86м.п.</w:t>
              <w:br/>
              <w:t>К.Р. Берёзовая 10 (правый) - К.Р. Берёзовая, 10 (левый), марка кабеля АВБбШВ 4х120 – 4 м.п.</w:t>
              <w:br/>
              <w:t>К.Р. Берёзовая,10 - РЩ Берёзовая,10 п.1, марка кабеля АВБбШВ 4х35 –21 м.п.</w:t>
              <w:br/>
              <w:t>К.Р. Берёзовая,10 - РЩ Берёзовая,10 п.2, марка кабеля АВБбШВ 4х35 – 21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3 - РЩ ВНС №8; марка кабеля АСБ 3х120+0 – 220 м.п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3 - РЩ котельная; марка кабеля АВВБ 3х185+1х50-260 м.п.</w:t>
              <w:br/>
              <w:t>ТП-8483 - РЩ котельная; марка кабеля АВВБ 3х185+1х50 – 260 м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75 - К.Р. д.20; марка кабеля АСБ 3х185+0 – 160 м.п.</w:t>
              <w:br/>
              <w:t>ТП-8375 - К.Р. д.20; марка кабеля АСБ 3х185+0 – 160 м.п.</w:t>
              <w:br/>
              <w:t>К.Р. д.20 - ГВЩУ д.20, марка кабеля АВВГ 3х185+1х95 – 3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68 - К.К.№1; марка кабеля АСБ 3х185+1х50 – 297 м.п.</w:t>
              <w:br/>
              <w:t>ТП-8368 - К.К.№1; марка кабеля АСБ 3х185+1х50 – 297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котельная ЖКХ - РЩ ВНС; марка кабеля АСБ 3х50+1х25 – 230 м.п.</w:t>
              <w:br/>
              <w:t>К.К. котельная ЖКХ - РЩ ВНС; марка кабеля АСБ 3х50+1х25 – 23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75 - К.Р. д.15; марка кабеля АСБ 3х185+1х95 – 250 м.п.</w:t>
              <w:br/>
              <w:t>К.Р. д.15 - ГВЩУ д.15, марка кабеля АНРГ 4х70 – 2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.72 - ГВЩУ д.71; марка кабеля АСБ 3х50+1х25 – 70 м.п.</w:t>
              <w:br/>
              <w:t>К.Р. д.72 - ГВЩУ д.71; марка кабеля АСБ 3х50+1х25 – 7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773 - ГВЩУ д.70; марка кабеля АВБбШВ 4х50 – 150 м.п.</w:t>
              <w:br/>
              <w:t>ТП-8773 - ГВЩУ д.70; марка кабеля АВБбШВ 4х50 – 15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.72 - ГВЩУ д.72; марка кабеля АСБ 3х50+1х25 – 40 м.п.</w:t>
              <w:br/>
              <w:t>К.Р. д.72 - ГВЩУ д.72; марка кабеля АСБ 3х50+1х25 – 40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.72 - ГВЩУ д.73; марка кабеля АСБ 3х50+1х25 – 100 м.п.</w:t>
              <w:br/>
              <w:t>К.Р. д.72 - ГВЩУ д.73; марка кабеля АСБ 3х50+1х25 -100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773 - К.Р. д.72; марка кабеля АВБбШВ 3х70+0-120 м.п.</w:t>
              <w:br/>
              <w:t>ТП-8773 - К.Р. д.72; марка кабеля АВБбШВ 3х70+0- 12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Берёзовая,10 - РЩ Берёзовая,11 п.1; марка кабеля АВБбШВ 4х35 – 30 м.п.</w:t>
              <w:br/>
              <w:t>К.Р. Берёзовая,10 - РЩ Берёзовая,11 п.2; марка кабеля АВБбШВ 4х35 – 3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Берёзовая,10 - РЩ Берёзовая,9 п.1; марка кабеля АВБбШВ 4х70 – 78 м.п.</w:t>
              <w:br/>
              <w:t>К.Р. Берёзовая,10 - РЩ Берёзовая,9 п.2; марка кабеля АВБбШВ 4х70 – 78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68 - К.Р. д.10 (левый); марка кабеля АСБ 3х95+1х50 – 495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75 - ГВЩУ д.12; марка кабеля АВБбШВ 4х120 – 22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84 - до 1-ой опоры (ВЛ-0,4кВ Ларина правая сторона); марка кабеля АВБбШв 3х150+0 – 5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68 - К.Р. д.21; марка кабеля  АВБбШВ 4х150 - 280 м.п.</w:t>
              <w:br/>
              <w:t>К.Р. д.21 - ГВЩУ д.21, марка кабеля АВВГ 4х240 – 20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61, яч.3 - ТП-8823, яч.2, марка кабеля АСБ-10 3х185-500 м.п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7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Л 10 кВ ТП-8374, яч2-ТП-8483, яч.6, марка кабеля АБЛу-10 3х185 –950м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4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аечная линия 10кВ (воздуш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10 кВ Л.ТП-8520-ТП-8377 опора №10-КТПН-8378, марка кабеля 3хА-50 – 10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68, яч.9-ТП-8773, яч.1; марка кабеля АСБ-10 3*120 – 620 м.п.</w:t>
              <w:br/>
              <w:t>ТП-8368, яч.3-ТП-8773, яч.4, марка кабеля АСБ-10 3*120 – 620 м.п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0,00</w:t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340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64, яч.2-ТП-8463, яч.1; марка кабеля АСБ-10 3*150 – 680 м.п.</w:t>
              <w:br/>
              <w:t>ТП-8464, яч.9-ТП-8463, яч.2, марка кабеля АСБ-10 3*150 – 680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95, яч.8-ТП-8519, яч.6, марка кабеля АСБ-10 3*95 – 37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1, яч.8-ТП-8518, яч.6, марка кабеля АСБ-10 3*185 – 42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98, яч.3-ТП-8518, яч.1, марка кабеля АСБ-10 3*120 – 26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0,00</w:t>
            </w:r>
          </w:p>
        </w:tc>
      </w:tr>
      <w:tr>
        <w:trPr>
          <w:trHeight w:val="1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64, яч.5-ТП-8475, яч.5; марка кабеля АСБ-10 3*185 – 330 м.п.</w:t>
              <w:br/>
              <w:t>ТП-8464, яч.10-ТП-8475, яч.6; марка кабеля АСБ-10 3*185 – 330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8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70, яч.1-ТП-8461, яч.7, марка кабеля АСБ-10 3*185 – 36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70, яч.2-ТП-8464, яч.16, марка кабеля АБЛу-10 3*240 – 2100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2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518, яч.5-ТП-8479, яч.7, марка кабеля АСБ-10 3*120 – 33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18,97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64, яч.4-ТП-8812, яч.3;марка кабеля ААБЛу-10 3*185 – 1160 м.п.</w:t>
              <w:br/>
              <w:t>ТП-8464, яч.20-ТП-8812, яч.4, марка кабеля ААБЛу-10 3*185 – 1160 м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20,00</w:t>
            </w:r>
          </w:p>
        </w:tc>
      </w:tr>
      <w:tr>
        <w:trPr>
          <w:trHeight w:val="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509, яч.1-ТП-8479, яч.8; марка кабеля ААБ-10 3*95 – 360 м.п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П-8519, яч.1-ТП-8383, яч.3, марка кабеля АСБ-10 3*120 – 110 м.п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518, яч.2-ТП-8509, яч.5, марка кабеля АБЛу-10 3*120 – 26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71, яч.1-ТП-8384, яч.1, марка кабеля АСБ-10 3*185 – 500 м.п.</w:t>
              <w:br/>
              <w:t>ТП-8371, яч.6-ТП-8384, яч.5, марка кабеля АСБ-10 3*185 – 50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1, яч.2-ТП-8498, яч.6, марка кабеля АСБ-10 3*185 – 58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63, яч.5-ТП-8498, яч.5, марка кабеля АСБ-10 3*150 – 52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1, яч.1-ТП-8254, яч.2;марка кабеля АСБ-10 3*120 – 260 м.п.</w:t>
              <w:br/>
              <w:t xml:space="preserve"> Кабельная ли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1, яч.7-ТП-8509, яч.6, марка кабеля АСБ-10 3*185 – 25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П-8509, яч.2-ТП-8254, яч.1, марка кабеля ААБ-10 3*95 – 260 м.п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303 ПС-537-ТП-8464, яч.1; марка кабеля АБЛу-10 3*240 – 3200м.п.</w:t>
              <w:br/>
              <w:t>ф.405 ПС-537-ТП-8464, яч.21, марка кабеля АБЛу-10 3*240 – 320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4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308 ПС-537-ТП-8370, яч.4, марка кабеля АБЛу-10 3*240 – 110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2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411 ПС-537-ТП-8479, яч.14, марка кабеля АСБ-10 3*240 – 240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8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812 - К.Р. Ветеранов,10; марка кабеля АВБбШВ 4х95 – 115 м.п.</w:t>
              <w:br/>
              <w:t>К.Р.Ветеранов,10 - ГВЩУ Ветеранов,10, марка кабеля АВВГ 4х35 – 30 м.п.</w:t>
              <w:br/>
              <w:t>ТП-8812 - К.Р. Ветеранов,7, марка кабеля АВБбШВ 4х120 – 320 м.п.</w:t>
              <w:br/>
              <w:t>ТП-8812 - К.Р. водоём, марка кабеля АВБбШв 4х185 – 45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2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Ветеранов,12 - К.Р. Ветеранов,10; марка кабеля АВБбШВ 3х185+0 –35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,00</w:t>
            </w:r>
          </w:p>
        </w:tc>
      </w:tr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: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П-8812, яч.5-ТП-8482, яч.5; марка кабеля ААБЛу-10 3*185 =310 м.п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Ларина,8 - К.Р. Ларина,7; марка кабеля АСБ 3х185+1х95 – 40 м.п.</w:t>
              <w:br/>
              <w:t>К.Р. Ларина,7 - ГВЩУ Ларина,7; марка кабеля АВВГ 3х70+1х35 -45 м.п.</w:t>
              <w:br/>
              <w:t>К.Р. Сосновая,2 - К.Р. Сосновая,3; марка кабеля АСБ 3х185+0 – 80 м.п.</w:t>
              <w:br/>
              <w:t>К.Р. Сосновая,2 - К.Р. Сосновая,3; марка кабеля АСБ 3х185+0 – 80 м.п.</w:t>
              <w:br/>
              <w:t>К.Р. Сосновая,2 - ГВЩУ Сосновая,2; марка кабеля АСБ 3х120+1х50 – 10 м.п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812 -  К.Р. Ветеранов,12; марка кабеля АВБбШВ 3х185+0 – 125 м.п.</w:t>
              <w:br/>
              <w:t>К.Р. Ветеранов,12 - ГВЩУ Ветеранов,12; марка кабеля АВВГ 4х70 – 3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,00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64 - К.Р. Центральная,5; марка кабеля АСБ 3х185+1х95 – 110 м.п.</w:t>
              <w:br/>
              <w:t>ТП-8464 - К.Р. Центральная,5; марка кабеля АСБ 3х185+1х95 – 110 м.п.</w:t>
              <w:br/>
              <w:t>К.Р. Центральная,5 - ГВЩУ Центральная,5; марка кабеля АВВГ 3х185+1х95-30 м.п.</w:t>
              <w:br/>
              <w:t>К.Р. Центральная,5 - ГВЩУ Центральная,5; марка кабеля АВВГ 3х185+1х95-30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64, яч.14-ТП-8481, яч.5, марка кабеля АСБ-10 3*185 – 26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.19 - К.Р. д.16; марка кабеля АСБ 4х150 – 100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08,3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Ларина,8 - К.Р. Сосновая,1; марка кабеля АСБ 3х150+0 – 130 м.п.</w:t>
              <w:br/>
              <w:t>К.Р. Ларина,8 - К.Р. Сосновая,1; марка кабеля АСБ 4х185+0 – 130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2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75, яч.1-ТП-8426, яч.6; марка кабеля ААБЛу-10 3*150 – 220 м.п.</w:t>
              <w:br/>
              <w:t>ТП-8475, яч.2-ТП-8426, яч.5, марка кабеля ААБЛу-10 3150 – 22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11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В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ВЛ 0,4 кв от КР Газового хозяйства (ТП-8388) – ГРС – 525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37,4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П-8426  - ГВЩУ Кленовая,3 (9-ти эт. дом); марка кабеля 2 АСБ 2Л 4х18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х200= 400м.п.</w:t>
              <w:br/>
              <w:t>ТП-8426  - ГВЩУ Кленовая,3 (9-ти эт. дом); марка кабеля 2 АСБ 2Л 4х185 – 2х200=400 м.п.</w:t>
              <w:br/>
              <w:t>ТП-8426 - ГВЩУ Пограничная, 1 (5-ти эт.дом); марка кабеля АСБ2Л 4х95 -230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333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  <w:br/>
              <w:t>ТП-8481 - ГВЩУ ССОШ №3; марка кабеля АСБ 2Л 4х150  - 220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В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ВЛ 0,4 кВ от 1-ой опоры (ТП-8384) - ул.Школьная 3, 4, 5, 9 – 110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В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овая ВЛ 0,4 кВ от 1-ой опоры (К.Р. д.22 ТП-8375) - Западная деревня  -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5 м.п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В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овая ВЛ 0,4 кВ от 1-ой опоры (ТП-8384) ул. Ларина (правая сторона)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овая Воздушная линия 0,4 к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ВЛ 0,4 кВ от 1-ой опоры (ТП-8374) - ул.Березовая, ул.Юбилейная  - 863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В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ВЛ 0,4 кВ ТП-8368 - Восточный поселок – 1105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воздушная линия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ВЛ - 0,4 кВ ТП-8375 - Западная деревня (мкр. Черная Речка) – 703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овая Воздушная линия 0,4 к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520 - частные дома в садоводстве "Ягодка" – 703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,00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64, яч.24-ТП-8481, яч.6, марка кабеля АСБ-10 3*185 – 26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13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503 ПС-537 - ТП-8823, яч.1, марка кабеля АСБ-10 3х240 – 174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: 10 кВ:</w:t>
              <w:br/>
              <w:t>ф.609 ПС-537 - ТП-8823, яч.7, марка кабеля АСБ-10 3х240 – 174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6112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10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79, яч.9-ТП-8464, яч.8, марка кабеля АСБ-10 3*240 – 80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44,40</w:t>
            </w:r>
          </w:p>
        </w:tc>
      </w:tr>
      <w:tr>
        <w:trPr>
          <w:trHeight w:val="1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жные низковольтные сети 0,4кВ г.Сертолово, ул.Центральная, д.1 к.2, 3-160м.п.</w:t>
              <w:br/>
              <w:t>ТП-8463 -  ГВЩУ Центральная,1/2; марка кабеля АСБ2л 4х120 – 170 м.п.</w:t>
              <w:br/>
              <w:t>ТП-8463 -  ГВЩУ Центральная,1/2; марка кабеля АСБ2л 4х120 – 170 м.п.</w:t>
              <w:br/>
              <w:t>ТП-8463 -  ГВЩУ Центральная,1/3; марка кабеля АСБ2л 4х120 – 150 м.п.</w:t>
              <w:br/>
              <w:t>ТП-8463 -  ГВЩУ Центральная,1/3; марка кабеля АСБ2л 4х120 – 150 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53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ые низковольтные сети 0,4кВ г.Сертолово, КЛ 0,4 кВ по 70 м.п. </w:t>
              <w:br/>
              <w:t>КЛ 0,4 кВ ТП-8463 - ГВЩУ Центральная 1/1, марка кабеля АВБбШв 4х240 – 70 м.п.</w:t>
              <w:br/>
              <w:t>КЛ 0,4 кВ ТП-8463 - ГВЩУ Центральная 1/1, марка кабеля АВБбШв 4х240 – 7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995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10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10 кВ ТП-8426-яч.10-ТП-8163 яч.6, марка кабеля АСБ 2Л-10 3х150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5 м.п.</w:t>
              <w:br/>
              <w:t>КЛ 10 кВ ТП-8426-яч.1-ТП-8163 яч.5, марка кабеля АСБ 2Л-10 3х150-265м.п.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  от ТП-8163 к электрощитовым ГРЩ № 1,2 жилого дома № 7 корпус 1, длиной 4х70 м.п., 2006г. по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0,4 кВ ТП-8163-ГВЩУ№1 Кленовая 7, к.1, марка кабеля АПВБбШп 4х240</w:t>
              <w:br/>
              <w:t>КЛ 0,4 кВ ТП-8163-ГВЩУ№1 Кленовая 7,к.1, марка кабеля АПВБбШп 4х240</w:t>
              <w:br/>
              <w:t>КЛ 0,4 кВ ТП-8163-ГВЩУ№2 Кленовая 7,к.1, марка кабеля АПВБбШп 4х240</w:t>
              <w:br/>
              <w:t>КЛ 0,4 кВ ТП-8163-ГВЩУ№2 Кленовая 7,к.1, марка кабеля АПВБбШп 4х240 – 28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иоск низкого напряжения КЛ-209 (мкр. Черная Реч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 209 с предохранителем ПН 2-63 с током плавной вста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А – 2 шт. 63А – 3 шт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2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у ТП-8384 – ГВЩУ Ларина 8, марка кабеля ААШВ 3х95+0 – 7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у ТП-8384 – ГВЩУ Ларина 8, марка кабеля ААШВ 3х95+0 – 7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0 – К.Р. детский сад, марка кабеля АСБ 3х185+1х195 – 25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80 – К.Р. детский сад, марка кабеля АСБ 3х185+1х95 – 25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71 – К.Р. ВНС № 2 марка кабеля ААШВ 3х150+0 – 40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371 – К.Р. ВНС № 2 марка кабеля АСБ 3х150+0 – 400 м.п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79 – К.Р. Молодежная, 5, марка кабеля АСБ 3х150+1х50 – 25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79 – К.Р. Молодежная, 5, марка кабеля АСБ 3х150+1х50 – 25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.6 – К.Р. д. 2, марка кабеля ААШВ 3х120 – 55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.3 – К.Р. д. 1, марка кабеля ААШВ 3х120+0 – 12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. 1 – ГВЩУ д. 1, марк кабеля 3 АВВГ 4х16, длина 10+2х40 м=9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№ 1 – К.К. котельная ЖКХиБ, марка кабеля АСБ 3х120+1х50- 17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№ 1 – К.К. котельная ЖКХиБ, марка кабеля АСБ 3х120+1х50- 17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№ 1 –ГВЩУ котельная ЖКХиБ, марка кабеля АСБ 3х150+1х50 - 170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26 – ГВЩУ Пограничная 7/1, марка кабеля АВБбШВ 4х150 – 160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26 – ГВЩУ Пограничная 7/2, марка кабеля АВБбШВ 4х150 – 170 м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26 –К.Р. Кленовая, 5/1 , марка кабеля АСБ 4х185 – 150 м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3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КЛ 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26 – ГВЩУ Пограничная,3/3, марка кабеля АВБШВ 4х70  - 11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-8426 – ГВЩУ Пограничная, 3/1, марка кбеля АВБШВ 4х50 – 230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-8426 – ГВЩУ Пограничная, 3/1, марка кбеля АВБШВ 4х50 – 16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426 – ГВЩУ Пограничная, 5 ,марка кабеля АВБШВ 4х70 –170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51,3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ЛЭП 10 кВ от ТП № 8812 до 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ель АСБ 3х185 – 2 ни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36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 по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ртолов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Сертолово-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теранов, д.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268,1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ети электроснабжения и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роящейся ЗТП типа К-42-630 до ГРЩ Ф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-0,4кВ (КЛ-4-1) ВБбШв 4*50 кв.м.м – 50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-0,4кВ (КЛ-4-2) ВБбШв 4*50 кв.м.м – 5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 постройки</w:t>
            </w:r>
          </w:p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цова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д.4, корп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21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ети электроснабжения КЛ-0,4кВ от ТП №8518 до ГРЩ жилого дома № 8/2 по ул. Молодцова общей протяженностью 440 м:</w:t>
            </w:r>
          </w:p>
          <w:p>
            <w:pPr>
              <w:pStyle w:val="Normal"/>
              <w:widowControl/>
              <w:autoSpaceDE w:val="tru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ель силовой марки АПвБбШп 4х240 (4 нитки) – 440 м</w:t>
            </w:r>
          </w:p>
          <w:p>
            <w:pPr>
              <w:pStyle w:val="Normal"/>
              <w:widowControl/>
              <w:autoSpaceDE w:val="tru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 построй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крорайон Сертолово-1, 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цова, 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8, корп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596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ые кабельные сети 0,4 кВ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№ 01 до ГРЩ жилого дома общей протяженностью 50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 по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ертолово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рина, д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электрические сети 2 КЛ-0,4 кВ от ТП 8812 до ГРЩ жилого дома, протяженностью 200 м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 построй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еран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8, корпус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764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етыре низковольтные кабельные сети 0,4 кВ от ТП-8812 до ГРЩ №№ 1, 2 длиной 2350 м.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абель  АСБ-2Л- 1 кВ 4*240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5 м.п. *4 =  2350 м.п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Сертолово-1, Парковый проезд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2, корпус 1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ые сети электроснабжения 0,4кВ от ТП-8509 до жилого до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ротяженностью 130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а выпу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бель силовой с алюминиевыми жилами марки АСБ 2л -0,4 4х185,0 м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СБ2л – 0,4  4х185,0мм – 65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ель силовой с алюминиевыми жилами марки АСБ 2л -0,4 4х185,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АСБ2л – 0,4  4х185,0мм – 65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толово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3, корп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265,90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532 916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сего:  228 (Двести двадцать восемь) единиц движимого  муниципального имущества общей первоначальной балансовой стоимостью 35  532 916,03 (Тридцать пять миллионов  пятьсот тридцать две тысячи девятьсот шестнадцать) рублей 13 копеек.</w:t>
      </w:r>
    </w:p>
    <w:sectPr>
      <w:type w:val="nextPage"/>
      <w:pgSz w:orient="landscape" w:w="16838" w:h="11906"/>
      <w:pgMar w:left="1134" w:right="1134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7:00Z</dcterms:created>
  <dc:creator>kumi27</dc:creator>
  <dc:description/>
  <cp:keywords/>
  <dc:language>en-US</dc:language>
  <cp:lastModifiedBy>1</cp:lastModifiedBy>
  <cp:lastPrinted>2014-10-02T16:00:00Z</cp:lastPrinted>
  <dcterms:modified xsi:type="dcterms:W3CDTF">2014-10-02T12:45:00Z</dcterms:modified>
  <cp:revision>6</cp:revision>
  <dc:subject/>
  <dc:title/>
</cp:coreProperties>
</file>